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ую основу профилактики коррупционных и иных правонарушений составляю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Конвенция ООН против коррупции (ратифицирована Федеральным законом от 08.03.2006 №40-ФЗ);</w:t>
        <w:br/>
        <w:t>2. Конвенция ООН против транснациональной организационной преступности (ратифицирована Федеральным законом от  26.04.2004 №26-ФЗ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венция Совета Европы об уголовной ответственности за коррупцию (ратифицирована Федеральным законом  от 25.07.2006 №125-ФЗ);</w:t>
        <w:br/>
        <w:t>4. Конвенция по борьбе с подкупом иностранных должностных лиц при осуществлении международных коммерческих сделок  ( Федеральный закон  от 01.02.2012 №3-ФЗ «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»);</w:t>
        <w:br/>
        <w:t>5.Федеральный закон от 25.12.2008 №273-ФЗ «О противодействии коррупции»;</w:t>
        <w:br/>
        <w:t>6. Федеральный закон от 27.07.2004 №79-ФЗ «О государственной гражданской службе Российской Федерации»;</w:t>
        <w:br/>
        <w:t>7. Федеральный закон  от 17.07.2009 №172-ФЗ «Об антикоррупционны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каз Президента РФ от 18.05.2009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каз Президента Российской Федерации от 18.05.2009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з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 и соблюдения федеральными государственными служащими требований к служебному поведению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каз Президента Российской Федерации от 13.03.2012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з Президента Российской Федерации от 01.07.2010 №821 «О комиссиях по соблюдению требований к служебному поведению федеральных  государственных служащих и урегулированию конфликта интересов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тановление Правительство Российской Федерации от 26.02.2010 №96 «Об антикоррупционной экспертизе нормативных правовых актов и проектов нормативных правовых документов»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Федеральный закон от 03.12.2012 №230-ФЗ  «О контроле за соответствием расходов лиц, замещающих государственные должности, и иных лиц их дохода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2:00Z</dcterms:created>
  <dc:creator>Татьяна Анатольевна Каунова</dc:creator>
  <dc:description/>
  <dc:language>en-US</dc:language>
  <cp:lastModifiedBy>Оксана Петровна Редька</cp:lastModifiedBy>
  <dcterms:modified xsi:type="dcterms:W3CDTF">2014-04-29T10:42:00Z</dcterms:modified>
  <cp:revision>2</cp:revision>
  <dc:subject/>
  <dc:title>Правовую основу профилактики коррупционных и иных правонарушений составляют:</dc:title>
</cp:coreProperties>
</file>